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C [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mpact disc, whether it be audio or CD-ROM, has a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held before the start of the first trac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interrogate this area of the disc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disc structure.  You will see data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track numbers, their start times and the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All timecodes are stored to block-accuracy, allo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identify a particular disc by its structu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- CDROM device name      (default firs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CDROM drive let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